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 32/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lerza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0 grudnia 2006 r.</w:t>
      </w:r>
    </w:p>
    <w:p>
      <w:pPr>
        <w:pStyle w:val="Tekstpodstawowy2"/>
        <w:rPr>
          <w:sz w:val="22"/>
        </w:rPr>
      </w:pPr>
      <w:r>
        <w:rPr>
          <w:sz w:val="22"/>
        </w:rPr>
        <w:t>w sprawie wysokości opłat za wynajem obiektów sportowych i pomieszczeń Akademii Wychowania Fizycznego w Poznaniu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81 ust. 1 ustawy z dnia 27 lipca 2005r. -  Prawo o szkolnictwie wyższym (Dz.U. Nr 164, poz. 1365 z późn.zm.) </w:t>
      </w:r>
      <w:r>
        <w:rPr>
          <w:rFonts w:cs="Arial" w:ascii="Arial" w:hAnsi="Arial"/>
          <w:b/>
          <w:i/>
          <w:sz w:val="22"/>
        </w:rPr>
        <w:t>zarządza się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1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Ustala się wysokość opłat za wynajem obiektów sportowych i pomieszczeń Akademii Wychowania Fizycznego w Poznaniu określone w załączniku nr 1 do zarządzenia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Opłaty określone w załączniku, o którym mowa w ust. 1 obejmują również koszty osobowe związane ze sprzątaniem obiektów i pomieszczeń oraz nadzorem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Korzystanie z urządzeń specjalistycznych, dodatkowych pomieszczeń itp. wymaga dodatkowych uzgodnień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krycie kosztów ewentualnych drobnych napraw oraz strat wynikłych z winy użytkownika (najemcy) następuje wg ogólnych zasad określonych w Kodeksie cywilnym. </w:t>
      </w:r>
    </w:p>
    <w:p>
      <w:pPr>
        <w:pStyle w:val="Tekstpodstawowy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.</w:t>
      </w:r>
    </w:p>
    <w:p>
      <w:pPr>
        <w:pStyle w:val="Tekstpodstawowy2"/>
        <w:jc w:val="both"/>
        <w:rPr>
          <w:bCs/>
        </w:rPr>
      </w:pPr>
      <w:r>
        <w:rPr>
          <w:bCs/>
        </w:rPr>
        <w:t>W szczególnie uzasadnionych przypadkach związanych z wynajmem obiektów sportowych i pomieszczeń Akademii, Kanclerz może obniżyć stawkę opłat albo wyrazić zgodę na nieodpłatne korzystanie z obiektów sportowych i pomieszczeń.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  <w:t>§ 3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ynajmu obiektów sportowych i pomieszczeń dokonuje się na podstawie zawartej umowy najmu, wg ustalonego wzoru, określonego w załączniku nr 2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Wszelkie sprawy związane z wynajmem obiektów sportowych prowadzi Zespół Obiektów Sportowych „ACADEMIX”, a pomieszczeń Dział Administracyjno – Gospodarczy. </w:t>
      </w:r>
    </w:p>
    <w:p>
      <w:pPr>
        <w:pStyle w:val="Tekstpodstawowy2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bCs/>
          <w:sz w:val="22"/>
        </w:rPr>
        <w:t>- 2 -</w:t>
      </w:r>
    </w:p>
    <w:p>
      <w:pPr>
        <w:pStyle w:val="Tekstpodstawowy2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Rozliczenie finansowe z tytułu wynajmu obiektów sportowych i pomieszczeń prowadzą Zespół Obiektów Sportowych „ACADEMIX”, Dział Administracyjno – Gospodarczy oraz Kwestura Akademii – każdy wg zakresu swego działania. 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  <w:t>§ 4.</w:t>
      </w:r>
    </w:p>
    <w:p>
      <w:pPr>
        <w:pStyle w:val="Tekstpodstawowy2"/>
        <w:jc w:val="both"/>
        <w:rPr/>
      </w:pPr>
      <w:r>
        <w:rPr>
          <w:bCs/>
        </w:rPr>
        <w:t xml:space="preserve">Zastępca Kanclerza w </w:t>
      </w:r>
      <w:r>
        <w:rPr/>
        <w:t>Zamiejscowym Wydziale Kultury Fizycznej w Gorzowie Wlkp. w oparciu o postanowienia niniejszego zarządzenia ureguluje sprawę opłat za wynajem obiektów sportowych i pomieszczeń we własnym zakres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Tracą moc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arządzenie Nr 16/95 Dyrektora Administracyjnego Akademii Wychowania Fizycznego im. E. Piaseckiego w Poznaniu z dnia 19 października 1995r. w sprawie ustalenia wysokości opłat za wynajem obiektów sportowych i pomieszczeń Akademii Wychowania Fizycznego w Poznaniu wraz z aneksami od numeru 1-11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arządzenie Nr 9/98 Dyrektora Administracyjnego Akademii Wychowania Fizycznego im. E. Piaseckiego w Poznaniu z dnia 31 marca 1998r. w sprawie wysokości opłat za korzystanie z siłowni, sauny, kortów i solarium na terenie Ośrodka Sportowo – Rekreacyjnego AWF Poznań przy ul. Droga Dębińska 7 wraz z aneksami numer 1 i 2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kstpodstawowy2"/>
        <w:jc w:val="both"/>
        <w:rPr/>
      </w:pPr>
      <w:r>
        <w:rPr/>
        <w:t>Zarządzenie wchodzi w życie z dniem 1 stycznia 2007 r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NCLERZ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mgr Stefan Kęszyc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 nr 1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zarządzenia nr 32/06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nclerza AWF w Poznaniu</w:t>
      </w:r>
    </w:p>
    <w:p>
      <w:pPr>
        <w:pStyle w:val="Tekstpodstawowy2"/>
        <w:spacing w:lineRule="auto" w:line="240"/>
        <w:ind w:left="4956" w:firstLine="708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 w:val="20"/>
        </w:rPr>
        <w:t>z dnia 20 grudnia 2006 r.</w:t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BELE OPŁAT</w:t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 wynajem obiektów sportowych i pomieszczeń oraz za korzystanie z kortów, siłowni, sauny i solarium Akademii Wychowania Fizycznego w Poznaniu.</w:t>
      </w:r>
    </w:p>
    <w:p>
      <w:pPr>
        <w:pStyle w:val="Tekstpodstawowy2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1515"/>
        <w:gridCol w:w="1729"/>
        <w:gridCol w:w="1949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. BOISKO WIELOFUNKCYJNE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ół bois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łe boisko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bez szatni z wod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bez szatni i bez wod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z szatnią i bez wod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z szatnią i z wod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z szatnią i z wod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z szatnią z wodą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świetleni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,00 zł</w:t>
            </w:r>
          </w:p>
          <w:p>
            <w:pPr>
              <w:pStyle w:val="Normal"/>
              <w:ind w:left="-414" w:firstLine="4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z szatnią z wodą i z oświetleni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nia z szatniam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on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zutnie, skocz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22 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um, nagłośni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22 % VA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bo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eekend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mecz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2"/>
        <w:gridCol w:w="2340"/>
        <w:gridCol w:w="2700"/>
        <w:gridCol w:w="252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 KORTY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płata za godzinę zegarow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godz.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godz. 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/niedziel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ci AWF –  bilet ulgowy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soby – bilet normalny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płata za karnet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t „letni”</w:t>
            </w:r>
          </w:p>
          <w:p>
            <w:pPr>
              <w:pStyle w:val="Tekstpodstawowy2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d 1 VII do</w:t>
            </w:r>
          </w:p>
          <w:p>
            <w:pPr>
              <w:pStyle w:val="Tekstpodstawowy2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IX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jmuje 24 h zegarowe do wykorzystani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2340"/>
        <w:gridCol w:w="234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 SIŁOWNIA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płata za godzinę zegarową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godz.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godz.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/niedziel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od 7 do 12 osó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ci AWF – bilet ul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soby – bilet norm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grupowy – wejście jednora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płata za karne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god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god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a bez ogranic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t miesię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t dwumiesię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t studencki AWF– ważny 1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2340"/>
        <w:gridCol w:w="234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. SAUNA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płata za 30 minu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godz.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godz.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/niedziel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od 7 do 12 osó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udenci AWF – bilet ul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soby – bilet norm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grupowy – wejście jednora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352"/>
        <w:gridCol w:w="1416"/>
        <w:gridCol w:w="2340"/>
        <w:gridCol w:w="234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. HALE SPORTOWE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Opłata za godzinę zegarową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</w:t>
            </w:r>
            <w:r>
              <w:rPr>
                <w:rFonts w:cs="Arial" w:ascii="Arial" w:hAnsi="Arial"/>
                <w:sz w:val="22"/>
              </w:rPr>
              <w:t>gimnasty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</w:t>
            </w:r>
            <w:r>
              <w:rPr>
                <w:rFonts w:cs="Arial" w:ascii="Arial" w:hAnsi="Arial"/>
                <w:sz w:val="22"/>
              </w:rPr>
              <w:t>lustrzan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wiałkowskiego 34, Hala 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. Rocha 9, przy DS AW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 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Matejki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k Wilson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+ 7% V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. SOLARIU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,00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,00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min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. POMIESZCZENIA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łata za godzinę zegarową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 - 450,- zł </w:t>
            </w:r>
            <w:r>
              <w:rPr>
                <w:rFonts w:cs="Arial" w:ascii="Arial" w:hAnsi="Arial"/>
                <w:sz w:val="16"/>
              </w:rPr>
              <w:t>+ 22% VA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wykładowe i podob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- 150,- zł </w:t>
            </w:r>
            <w:r>
              <w:rPr>
                <w:rFonts w:cs="Arial" w:ascii="Arial" w:hAnsi="Arial"/>
                <w:sz w:val="16"/>
              </w:rPr>
              <w:t>+ 22% VA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seminaryj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 – 100,- zł </w:t>
            </w:r>
            <w:r>
              <w:rPr>
                <w:rFonts w:cs="Arial" w:ascii="Arial" w:hAnsi="Arial"/>
                <w:sz w:val="16"/>
              </w:rPr>
              <w:t>+22% VA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ka na Pływal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 - 100,- zł </w:t>
            </w:r>
            <w:r>
              <w:rPr>
                <w:rFonts w:cs="Arial" w:ascii="Arial" w:hAnsi="Arial"/>
                <w:sz w:val="16"/>
              </w:rPr>
              <w:t>+ 22% VA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0 – 130,- zł </w:t>
            </w:r>
            <w:r>
              <w:rPr>
                <w:rFonts w:cs="Arial" w:ascii="Arial" w:hAnsi="Arial"/>
                <w:sz w:val="16"/>
              </w:rPr>
              <w:t>+ 22% VA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0 – 160,- zł </w:t>
            </w:r>
            <w:r>
              <w:rPr>
                <w:rFonts w:cs="Arial" w:ascii="Arial" w:hAnsi="Arial"/>
                <w:sz w:val="16"/>
              </w:rPr>
              <w:t>+ 22% VAT</w:t>
            </w:r>
          </w:p>
        </w:tc>
      </w:tr>
      <w:tr>
        <w:trPr>
          <w:trHeight w:val="19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konferencyjna (Budynek Rektoratu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– 220,- zł </w:t>
            </w:r>
            <w:r>
              <w:rPr>
                <w:rFonts w:cs="Arial" w:ascii="Arial" w:hAnsi="Arial"/>
                <w:sz w:val="16"/>
              </w:rPr>
              <w:t>+ 22% VAT</w:t>
            </w:r>
          </w:p>
        </w:tc>
      </w:tr>
    </w:tbl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4 -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  <w:t>8. OBSŁUGA TECHNICZNA OBIEKTÓW SPORTOWYCH / POMIESZCZEŃ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Opłata za godzinę zegarową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/ niedziela / święta – umowa zleceni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osoba – pracownik AW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0,- z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e numer: 2, 3, 4, 6 i 8 zawierają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2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zarządzenia nr 32/06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nclerza AWF w Poznaniu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0"/>
        </w:rPr>
        <w:t>z dnia 20 grudni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bCs w:val="false"/>
        </w:rPr>
      </w:pPr>
      <w:r>
        <w:rPr/>
        <w:t>W Z Ó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....................... w Poznaniu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Akademią Wychowania Fizycznego im. Eugeniusza Piaseckiego w Poznaniu</w:t>
      </w:r>
      <w:r>
        <w:rPr>
          <w:rFonts w:cs="Arial" w:ascii="Arial" w:hAnsi="Arial"/>
          <w:sz w:val="22"/>
        </w:rPr>
        <w:t>,              ul. Królowej Jadwigi 27/39, NIP 777-00-03-185,   reprezentowaną przez:</w:t>
      </w:r>
    </w:p>
    <w:p>
      <w:pPr>
        <w:pStyle w:val="Heading3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1. mgr Stefana Kęszyckiego </w:t>
        <w:tab/>
        <w:tab/>
        <w:tab/>
        <w:t xml:space="preserve">- Kanclerz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. mgr Marka Augustyniaka                      </w:t>
        <w:tab/>
        <w:t>- Kwes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Usługodawcą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waną(ym) w dalszym ciągu umowy  </w:t>
      </w: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Usługobiorcą 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Przedmiotem niniejszej umowy jest udostępnienie obiektu sportowego/pomieszczenia</w:t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 xml:space="preserve"> ............................................................................... położonej(ego) w Poznaniu prz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(nazwa obiektu sportowego/ pomieszczenia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ul. 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Obiekt sportowy/ pomieszczenie</w:t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 xml:space="preserve"> zostaje udostępniona(e) wraz z posiadanym wyposażeniem i może być użytkowana(e) przez Usługobiorcę tylko zgodnie z jego  przeznaczeniem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biorca może korzystać z szatni i sanitaria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ługobiorca korzysta z przedmiotu udostępnienia w okresie od ............................. do ............................/ według grafiku</w:t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 xml:space="preserve">  w następujące dni tygod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iedziałek </w:t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wtorek </w:t>
        <w:tab/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a </w:t>
        <w:tab/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czwartek </w:t>
        <w:tab/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ątek </w:t>
        <w:tab/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bota </w:t>
        <w:tab/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niedziela </w:t>
        <w:tab/>
        <w:tab/>
        <w:t>od godz. .................................</w:t>
        <w:tab/>
        <w:t>do godz. 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ewykorzystanie przez Usługobiorcę zarezerwowanych godzin w obiekcie sportowym/ w pomieszczeniu</w:t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 xml:space="preserve">, określonych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2 nie może stanowić podstawy do nieuiszczenia lub zmniejszenia odpłatnoś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Usługobiorca zobowiązany jest do ścisłego przestrzegania obowiązujących w obiekcie sportowym/ w pomieszczeniu</w:t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 xml:space="preserve"> Usługodawcy regulaminów porządkowych, przepisów przeciwpożarowych oraz stosowania się do zaleceń administracji Uczel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odczas korzystania z obiektu sportowego/ pomieszczenia</w:t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 xml:space="preserve"> Usługobiorca zobowiązany jest do zagwarantowania porządku i bezpieczeństwa, jak również ponosi odpowiedzialność za szkody powstałe w trakcie korzystania z obiektu stwierdzone protokolarnie przez obie strony w terminie 3 dni od ich powst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Usługodawca nie ponosi odpowiedzialności za ewentualne nieszczęśliwe wypadki powstałe podczas korzystania z obiektu sportowego/ pomieszczenia</w:t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>, jak również za rzeczy zaginione w szatni, do której klucz otrzymał Usługobiorca oraz rzeczy i sprzęt pozostawiony w miejscach ogólnodostęp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pisemnego zezwolenia Usługodawcy, Usługobiorcy nie wolno odstępować w całości lub części praw wynikających z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Z ważnych przyczyn (np. awaria ogrzewania, oświetlenia, wody, zawody szczebla centralnego, zgrupowanie kadry narodowej) Usługodawca może odwołać, względnie przesunąć godziny udostępnienia obiektu sportowego/ pomieszczenia</w:t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 xml:space="preserve"> po uprzednim zawiadomieniu Usługobior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biorca nie ma prawa z tego tytułu żądać odszkod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ę za udostępnienie obiektu sportowego/ pomieszczenia</w:t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 xml:space="preserve"> strony ustalają w wysokości .....................zł za godzinę lekcyjną/ zegarową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ustalona w ust. 1 płatna jest w następnym miesiącu w terminie 7 dni od otrzymania rachunku na konto: BH Warszawa S.A. nr 36 1030 1247 0000 0000 3473 20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dotrzymanie terminu płatności Usługodawca naliczać będzie odsetki ustawowe od niezapłaconych kw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obowiązuje 30-dniowy termin wypowie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dotrzymania przez Usługobiorcy któregokolwiek z warunków umowy, w tym zaleganie z zapłatą ustalonych opłat za dwa okresy płatności, rozwiązanie niniejszej umowy może być dokonane ze skutkiem natychmiastowym bez dodatkowego wez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ymi za wykonanie umow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strony Usługodawcy: 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strony Usługobiorcy : 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3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je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USŁUGODAWCA:                                                 USŁUGOBIOR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eastAsia="Symbol" w:cs="Symbol" w:ascii="Symbol" w:hAnsi="Symbol"/>
        </w:rPr>
        <w:t></w:t>
      </w:r>
      <w:r>
        <w:rPr>
          <w:rFonts w:cs="Arial" w:ascii="Arial" w:hAnsi="Arial"/>
          <w:sz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51:00Z</dcterms:created>
  <dc:creator>AWF Poznań</dc:creator>
  <dc:description/>
  <dc:language>en-US</dc:language>
  <cp:lastModifiedBy>AWF Poznań</cp:lastModifiedBy>
  <dcterms:modified xsi:type="dcterms:W3CDTF">2007-01-05T08:56:00Z</dcterms:modified>
  <cp:revision>1</cp:revision>
  <dc:subject/>
  <dc:title>ZARZĄDZENIE NR  32/06</dc:title>
</cp:coreProperties>
</file>